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舟泛兴亡解读小雅中对古代社会的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舟泛兴亡：解读小雅中对古代社会的反映</w:t>
      </w:r>
      <w:r>
        <w:rPr>
          <w:sz w:val="32"/>
          <w:szCs w:val="32"/>
        </w:rPr>
        <w:t>&lt;/p&gt;&lt;p&gt;&lt;img src="/static-img/-fRSQHhoPuy24_wVnHjNbxJm1BzWPc2rd1CnVNEg8MkZ7k4BgzpPoc2qaEgtSh4Q.png"&gt;&lt;/p&gt;&lt;p&gt;</w:t>
      </w:r>
      <w:r>
        <w:rPr>
          <w:sz w:val="32"/>
          <w:szCs w:val="32"/>
        </w:rPr>
        <w:t>诗经中的小雅，作为中国古代文学宝库中的一朵奇葩，蕴含着丰富的历史信息和深刻的人生哲理。通过对一系列典型篇章的分析，我们可以窥见当时社会各阶层生活情景、文化风俗以及人们对于政治与道德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。这首诗描绘了一幅秋天收获的情景：“采薇者多于酒。”（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）这里，“采薇”指的是在秋季收割菰（一种水果）的过程，这不仅是农业生产生活的一部分，也反映出当时农民们劳作繁重但又充满期待的心态。在这个时代背景下，小雅展现了人民群众对美好生活和丰裕物质条件的向往。</w:t>
      </w:r>
      <w:r>
        <w:rPr>
          <w:sz w:val="32"/>
          <w:szCs w:val="32"/>
        </w:rPr>
        <w:t>&lt;/p&gt;&lt;p&gt;&lt;img src="/static-img/fbfD85OiHxV8AiTa3snsZBJm1BzWPc2rd1CnVNEg8MkZ7k4BgzpPoc2qaEgtSh4Q.jpg"&gt;&lt;/p&gt;&lt;p&gt;</w:t>
      </w:r>
      <w:r>
        <w:rPr>
          <w:sz w:val="32"/>
          <w:szCs w:val="32"/>
        </w:rPr>
        <w:t>其次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山》则是一首赞颂自然美丽的小诗：“北山有柏，其高三丈，有松其超柏。”（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山》）通过描述两座高大的树木，它揭示了作者对于自然之美和生命力强盛的事实赞叹。这不仅体现了古人对于自然界崇敬之心，也反映出当时人们追求稳固与坚韧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方不亮西方亮》，这首诗表达了一种随遇而安、顺应变化的心态：“东方日出，我闻鸡鸣；西方日落，我闻狗吠。”（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方不亮西方亮》）它以平静淡泊的心境面对四季更迭，显示了古人的豁达胸怀，对待世事无常保持一种积极乐观的情怀。</w:t>
      </w:r>
      <w:r>
        <w:rPr>
          <w:sz w:val="32"/>
          <w:szCs w:val="32"/>
        </w:rPr>
        <w:t>&lt;/p&gt;&lt;p&gt;&lt;img src="/static-img/jJX8jt9mW2yAitUrK1lVQRJm1BzWPc2rd1CnVNEg8MkZ7k4BgzpPoc2qaEgtSh4Q.jpg"&gt;&lt;/p&gt;&lt;p&gt;</w:t>
      </w:r>
      <w:r>
        <w:rPr>
          <w:sz w:val="32"/>
          <w:szCs w:val="32"/>
        </w:rPr>
        <w:t>最后，《大匠造工》的“子孙满堂”，展现了家族繁荣昌盛的情形：“我欲建室，以居吾妻。我有五子，以助吾父。”（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匠造工》）这样的内容，不仅传达了家庭幸福与谦逊成功，更披露了封建社会中血统延续及家族凝聚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几例可以看出，小雅作为一个文本载体，不仅记录并展示了一段时间内中国社会经济文化发展的情况，还包含着深邃的人生智慧和哲学思想。这些作品如同一艘轻舟，在流动的历史河流中泛起涟漪，为后人提供了解读前人的视角，同时也让我们得以回望过去，从而更加珍惜现在所拥有，并在未来寻找属于自己的方向。</w:t>
      </w:r>
      <w:r>
        <w:rPr>
          <w:sz w:val="32"/>
          <w:szCs w:val="32"/>
        </w:rPr>
        <w:t>&lt;/p&gt;&lt;p&gt;&lt;img src="/static-img/i4IfwZAXUX6CfkJaqB0ClxJm1BzWPc2rd1CnVNEg8MkZ7k4BgzpPoc2qaEgtSh4Q.jpg"&gt;&lt;/p&gt;&lt;p&gt;&lt;a href = "/doc/648994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舟泛兴亡解读小雅中对古代社会的反映</w:t>
      </w:r>
      <w:r>
        <w:rPr>
          <w:sz w:val="32"/>
          <w:szCs w:val="32"/>
        </w:rPr>
        <w:t>.doc" rel="alternate" download="648994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舟泛兴亡解读小雅中对古代社会的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